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完成期限延長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横浜港埠頭株式会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代表取締役社長　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60"/>
        <w:gridCol w:w="726"/>
        <w:gridCol w:w="3267"/>
        <w:gridCol w:w="375"/>
      </w:tblGrid>
      <w:tr>
        <w:trPr>
          <w:trHeight w:val="1134" w:hRule="exact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工事完成期限を延長願いたいので申請いたします。</w:t>
      </w:r>
    </w:p>
    <w:p>
      <w:pPr>
        <w:pStyle w:val="Normal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6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　期　限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　年　　　　　月　　　　　日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　期　限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　年　　　　　月　　　　　日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7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2:00Z</dcterms:created>
  <dc:creator>施設部施設第一課</dc:creator>
  <dc:description/>
  <cp:keywords/>
  <dc:language>en-US</dc:language>
  <cp:lastModifiedBy>大賀　宣保</cp:lastModifiedBy>
  <cp:lastPrinted>2019-05-10T11:01:00Z</cp:lastPrinted>
  <dcterms:modified xsi:type="dcterms:W3CDTF">2023-03-13T05:13:00Z</dcterms:modified>
  <cp:revision>3</cp:revision>
  <dc:subject/>
  <dc:title>請負代金内訳書</dc:title>
</cp:coreProperties>
</file>