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工事着手届出書</w:t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　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社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/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firstLine="3960"/>
        <w:rPr/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工事に着手したので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￥　　　　　　　　　　．－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93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着手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29:00Z</dcterms:created>
  <dc:creator>野本佳子</dc:creator>
  <dc:description/>
  <cp:keywords/>
  <dc:language>en-US</dc:language>
  <cp:lastModifiedBy>大賀　宣保</cp:lastModifiedBy>
  <cp:lastPrinted>2019-05-10T10:31:00Z</cp:lastPrinted>
  <dcterms:modified xsi:type="dcterms:W3CDTF">2023-03-13T04:32:00Z</dcterms:modified>
  <cp:revision>4</cp:revision>
  <dc:subject/>
  <dc:title>工事着手届出書</dc:title>
</cp:coreProperties>
</file>